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国古代文学硕士毕业生一览表（部分）</w: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啸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1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大学文学与新闻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华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大学中文系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啸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2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  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昌大学人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5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都师范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院长、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文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8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国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9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文学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生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师范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荣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阳师范学院教授、科研处副处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东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市总工会宣教部部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祚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庆师范学院教授、学报主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万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业大学人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晓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硕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蚌埠解放军汽车管理学院教授、大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海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士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大学文学院教授、博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  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安徽日报》总编室副主任、高级编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荣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省委宣传部新闻宣传处处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富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9</w:t>
            </w:r>
            <w:r>
              <w:rPr>
                <w:rFonts w:cs="宋体;SimSun" w:ascii="宋体;SimSun" w:hAnsi="宋体;SimSun"/>
                <w:bCs/>
                <w:szCs w:val="21"/>
              </w:rPr>
              <w:t>6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大学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吟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山书社编辑室主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9</w:t>
            </w:r>
            <w:r>
              <w:rPr>
                <w:rFonts w:cs="宋体;SimSun" w:ascii="宋体;SimSun" w:hAnsi="宋体;SimSun"/>
                <w:bCs/>
                <w:szCs w:val="21"/>
              </w:rPr>
              <w:t>8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帮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9</w:t>
            </w:r>
            <w:r>
              <w:rPr>
                <w:rFonts w:cs="宋体;SimSun" w:ascii="宋体;SimSun" w:hAnsi="宋体;SimSun"/>
                <w:bCs/>
                <w:szCs w:val="21"/>
              </w:rPr>
              <w:t>9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莲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社科院文学研究所副研究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肥师范大学中文系副教授、副主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梅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师范大学齐鲁文化中心副研究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州市委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凤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解放军炮兵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华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党政办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秀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团市委书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川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广播电视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附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曙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国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海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学院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移动公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晋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怡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美术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春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图书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中文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镜湖</w:t>
            </w:r>
            <w:r>
              <w:rPr>
                <w:rFonts w:ascii="宋体;SimSun" w:hAnsi="宋体;SimSun" w:cs="宋体;SimSun"/>
                <w:szCs w:val="21"/>
              </w:rPr>
              <w:t>区人大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华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秀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素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地质矿产勘探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丹阳市第一人民医院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传媒学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研究生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晓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英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海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经济技术职业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红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师范大学文学院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栓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广播电视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师范学院中文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中文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信息职业技术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惠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职业教育中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怀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机电职业技术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顶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中医药高等专科学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职业技术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第十一中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君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二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庆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中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爱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地方志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学生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林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慧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地方志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凌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艺术研究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职业技术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善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卫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震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副研究馆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校办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人事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国税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宣城市职业技术学院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树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工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文学院博士研究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园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凤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中文系副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莲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第十一中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人文学院博士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桂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生化学院  辅导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洁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江淮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中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爱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庆市戏剧创作研究室</w:t>
            </w:r>
            <w:r>
              <w:rPr>
                <w:rFonts w:ascii="宋体;SimSun" w:hAnsi="宋体;SimSun" w:cs="宋体;SimSun"/>
                <w:szCs w:val="21"/>
              </w:rPr>
              <w:t>三级编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婧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办公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出版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坤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国税局系统公务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  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渝川区公务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工商局鸠江分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雄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九江市公务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传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博士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博士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太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博士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晶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雪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文学院博士研究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职业技术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文学院博士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黎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芜湖市交通投资有限公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盛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庆师范学院文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马鞍山市国税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工委公务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太和县法院公务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嘉兴市南湖区事业单位登记管理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城市职业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南陵县质监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出版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国税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2:00Z</dcterms:created>
  <dc:creator>雨林木风</dc:creator>
  <dc:description/>
  <cp:keywords/>
  <dc:language>en-US</dc:language>
  <cp:lastModifiedBy>Windows 用户</cp:lastModifiedBy>
  <dcterms:modified xsi:type="dcterms:W3CDTF">2012-06-20T06:42:00Z</dcterms:modified>
  <cp:revision>2</cp:revision>
  <dc:subject/>
  <dc:title>中国古代文学硕士毕业生一览表（部分）</dc:title>
</cp:coreProperties>
</file>