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诚信承诺书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人郑重承诺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本人拥护中国共产党的领导，遵纪守法，思想道德品质良好，没有在国家教育考试中作弊等不诚信行为。如有不诚信行为，本人愿意承担由此带来的后果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承诺人签名：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日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Administrator</dc:creator>
  <dc:description/>
  <dc:language>en-US</dc:language>
  <cp:lastModifiedBy>孙静</cp:lastModifiedBy>
  <cp:lastPrinted>2015-03-21T19:32:00Z</cp:lastPrinted>
  <dcterms:modified xsi:type="dcterms:W3CDTF">2015-10-14T03:42:3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